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关于对《工程质量检测机构信用信息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标准》《预拌混凝土生产企业信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评价标准》拟修正的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一、修订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u w:val="none"/>
          <w:lang w:val="en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" w:eastAsia="zh-CN"/>
        </w:rPr>
        <w:t>近期，自治区司法厅在司法工作检查中，提出自治区住房和城乡建设厅官网发布的《新疆维吾尔自治区建筑市场信用评价管理办法》中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eastAsia="zh-CN"/>
        </w:rPr>
        <w:t>《工程质量检测机构信用信息评价标准》《预拌混凝土生产企业信用信息评价标准》有关内容，可能与《中华人民共和国反垄断法》《公平竞争审查条例》（国务院令第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u w:val="none"/>
          <w:lang w:eastAsia="zh-CN"/>
        </w:rPr>
        <w:t>783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eastAsia="zh-CN"/>
        </w:rPr>
        <w:t>号）文件内容不一致，为严格贯彻落实《中华人民共和国反垄断法》《公平竞争审查条例》（国务院令第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u w:val="none"/>
          <w:lang w:eastAsia="zh-CN"/>
        </w:rPr>
        <w:t>783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eastAsia="zh-CN"/>
        </w:rPr>
        <w:t>号），我们拟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eastAsia="zh-CN"/>
        </w:rPr>
        <w:t>《工程质量检测机构信用信息评价标准》《预拌混凝土生产企业信用信息评价标准》有关内容进行修订。上述标准见我厅官网发布的《新疆维吾尔自治区建筑市场信用评价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二、修订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u w:val="none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eastAsia="zh-CN"/>
        </w:rPr>
        <w:t>强化全疆工程质量检测机构、预拌混凝土生产企业信用信息评价工作公平性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" w:eastAsia="zh-CN"/>
        </w:rPr>
        <w:t>三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lang w:val="en-US" w:eastAsia="zh-CN"/>
        </w:rPr>
        <w:t>《</w:t>
      </w: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工程质量检测机构信用信息评价标准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lang w:val="en-US" w:eastAsia="zh-CN"/>
        </w:rPr>
        <w:t>》内容修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在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eastAsia="zh-CN"/>
        </w:rPr>
        <w:t>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良好信用信息（最高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60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项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获奖（表彰）信息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”项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获得国家、自治区、地州市检测工作表彰、奖项的”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修正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获得国家、省、地州市检测工作表彰或奖项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获奖（表彰）信息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”项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在国家、自治区、地州市能力验证比对考核中，验证结果为满意的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修正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在国家、省、地州市能力验证比对考核中，验证结果为满意的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科研创新及技术改进得到认可的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”项中的“有本行业技术创新并获得自治区及以上部门鉴定认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修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有本行业技术创新并获得省级及以上部门鉴定认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编制标准规范、发表论文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”项中的“检测从业人员在聘用期间在国家、自治区、地州市级刊物上</w:t>
      </w:r>
      <w:r>
        <w:rPr>
          <w:rFonts w:eastAsia="仿宋_GB2312" w:cs="仿宋_GB2312" w:ascii="仿宋_GB2312" w:hAnsi="仿宋_GB2312"/>
          <w:sz w:val="32"/>
          <w:szCs w:val="32"/>
        </w:rPr>
        <w:t>.....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修正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检测从业人员在聘用期间在国家、省、地州市级刊物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.....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《预拌混凝土生产企业信用信息评价标准》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lang w:val="en-US" w:eastAsia="zh-CN"/>
        </w:rPr>
        <w:t>内容修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在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>“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、良好信用信息（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60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分）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项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2.1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、获奖（表彰）信息（最高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10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分）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项中的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评价年度内单位或个人获得国家、自治区、地州市工作表彰、奖项的。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内容</w:t>
      </w:r>
      <w:r>
        <w:rPr>
          <w:rFonts w:ascii="Nimbus Roman No9 L" w:hAnsi="Nimbus Roman No9 L" w:cs="Nimbus Roman No9 L" w:eastAsia="仿宋_GB2312"/>
          <w:b/>
          <w:bCs/>
          <w:color w:val="000000"/>
          <w:sz w:val="32"/>
          <w:szCs w:val="32"/>
        </w:rPr>
        <w:t>修正为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评价年度内单位或个人获得国家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、地州市工作表彰、奖项的。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获奖（表彰）信息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中的“</w:t>
      </w:r>
      <w:r>
        <w:rPr>
          <w:rFonts w:ascii="仿宋_GB2312" w:hAnsi="仿宋_GB2312" w:cs="仿宋_GB2312" w:eastAsia="仿宋_GB2312"/>
          <w:sz w:val="32"/>
          <w:szCs w:val="32"/>
        </w:rPr>
        <w:t>在自治区、地州市能力验证比对考核中，验证结果为满意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修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、地州市能力验证比对考核中，验证结果为满意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将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研创新及技术改进得到认可的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中的“</w:t>
      </w:r>
      <w:r>
        <w:rPr>
          <w:rFonts w:ascii="仿宋_GB2312" w:hAnsi="仿宋_GB2312" w:cs="仿宋_GB2312" w:eastAsia="仿宋_GB2312"/>
          <w:sz w:val="32"/>
          <w:szCs w:val="32"/>
        </w:rPr>
        <w:t>评价年度内有本行业技术创新并获得自治区及以上部门鉴定认可的，第一完成单位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参加并署名的单位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修正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评价年度内有本行业技术创新并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以上部门鉴定认可的，第一完成单位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，参加并署名的单位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。”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齐志豪</cp:lastModifiedBy>
  <cp:lastPrinted>2024-10-19T04:04:00Z</cp:lastPrinted>
  <dcterms:modified xsi:type="dcterms:W3CDTF">2024-10-21T1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