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获得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自治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工程系列建筑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专业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高级工程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专业技术职务任职资格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员名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伊犁哈萨克自治州人社局（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洲设计咨询集团有限公司新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芳、杜吉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尔果斯润诚检测技术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霍尔果斯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会利、张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奎屯捷通市政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祁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奎屯市城市园林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奎屯市园艺科研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福民润景建设工程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光华格远建筑规划设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依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不都扎依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明达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雪林、杨军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润泽源建设工程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晟屹建设项目管理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房房地产开发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星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旭通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瑞彬、林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永昌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源县固强建筑安装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犁诚远建材检测试验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犁鼎轩建筑设计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犁哈萨克自治州建设工程质量监督中心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殊何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马力哈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犁哈萨克自治州人民防空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犁华新置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旭、薛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犁建设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嵇华、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宁市城市建设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宁市城乡规划设计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宁市华厦实业开发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焕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宁市园林管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仲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宁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塔城地区人社局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苏市审计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同云、胡传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苏市兴运工程质量检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苏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原创城市设计研究（院）有限公司额敏县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学伟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阿勒泰地区人社局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勒泰市行政执法局北屯执法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布尔津县建筑工程质量监督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弯宏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玖鸿建筑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同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三实工程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志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克拉玛依市人社局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皓泰工程建设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市城投城市建设开发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市鼎泰建设（集团）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长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市独山子区城市建设开发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信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市热力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市禹荣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荣贤、李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市住房和城乡建设局（市城市管理行政执法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克拉玛依天创水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长之河工程有限公司克拉玛依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宏宇盛祥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立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三联工程建设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良军、韩芳、范苗、刘科、李改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天麒工程项目管理咨询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葆江、赵军峰、祁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永升建筑勘察设计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德志、谢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油（新疆）石油工程有限公司设计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文静、胡翠华、安龙、吴倩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工程有限公司油建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海兵、徐兵强、邓国斌、李明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博尔塔拉蒙古自治州人社局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乐市晨欣市政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乐市市政工程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精河县技工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邹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宏德建筑安装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岭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金典引航项目管理咨询有限责任公司博州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精河县第二建筑工程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忠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隆泉建设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建辉、罗向平、赵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建联项目管理咨询有限公司博乐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军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昌吉回族自治州人社局（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城建市政工程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玉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高新技术产业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回族自治州高新技术产业发展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有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回族自治州建设行政综合执法支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勇、于元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市华联建筑安装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增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市建设工程质量安全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培栋、杨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市市政养护管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倪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市物业专项维修资金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玮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市项目代建管理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屈万琴、徐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州腾威建设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阜康市灿坤房地产开发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海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木萨尔县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海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拉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玛纳斯县峰源建筑安装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奇台县供排水管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奇台县建筑材料检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奇台县市政建设管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同大规划建筑设计有限公司新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永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博际建筑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朝静、尤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博泷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昌吉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中华、张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昌吉市政建设（集团）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辉、崔兴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东方瀚宇建筑规划设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昊辰建筑规划设计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朝国、张晓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呼图壁华翼市政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生辉、马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吉安顺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金裕诚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春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谦诚通达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建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曙疆建设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国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天池能源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世鹏、王贤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天正工程建设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勇、吴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天正工程建设项目管理有限公司奇台县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继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西隆建筑安装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轩达伟业工程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金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亚中集团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准东投资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）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建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特硅基新材料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中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伟德工程监理有限公司新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开艺设计集团有限公司昌吉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密市人社局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哈密市恒宇建筑工程施工图审查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光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哈密市锐敏建设工程质量检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雪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建联项目管理咨询有限公司哈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吐鲁番市人社局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吐鲁番市城乡建设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吾尔尼沙古丽巴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吐鲁番市建业建设工程质量检测中心（有限公司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比古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衣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巴音郭楞蒙古自治州人社局（</w:t>
      </w:r>
      <w:r>
        <w:rPr>
          <w:rFonts w:eastAsia="黑体" w:cs="黑体" w:ascii="黑体" w:hAnsi="黑体"/>
          <w:sz w:val="32"/>
          <w:szCs w:val="32"/>
        </w:rPr>
        <w:t>4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州国信弘业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振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州建筑勘察规划设计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谦、郑子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州科兴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德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州龙盛油田技术服务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州上和投资开发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湖县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尔勒楼兰工程建设监理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超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尔勒市城市管理综合执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吾尔古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尔勒市建设工程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吐尼沙古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牙克甫、热孜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尔勒市市政工程事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布里米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买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尔勒市园林绿化事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孜万古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布都热依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阿尔金山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勇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巴音郭楞蒙古自治州建设工程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茜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宝财基宏工程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创亿恒达工程管理服务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方科建设工程质量检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诗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国腾招标代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恒瑞博源工程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娜、巩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舰则工程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开拓设计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建猛、王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孔雀河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辅贵、刘广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梨城新创检测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连通恒瑞岩土工程勘察设计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依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美克化工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石化工程建设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双雄建设（集团）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晓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泰丰建设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建联项目管理咨询有限公司库尔勒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巫丽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瑞达建工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城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志恒建筑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俊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智诚工程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中创盛华工程管理服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焉耆回族自治县市政工程维护管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库尔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石化石油工程设计有限公司新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辰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图设计有限公司巴州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加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亚建业建设工程有限公司巴州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首艳、马彦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库尔勒市政工程建设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飞、赵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阿克苏地区人社局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阿克苏水务集团金昇建材检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松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丰泽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宏图工程勘测设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邵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城科泽工程设计集团有限责任公司新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景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环城乡规划设计有限公司阿克苏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瀚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克孜勒苏柯尔克孜自治州人社局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瑞隆建设集团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义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喀什地区人社局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合博工程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子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融联通达工程项目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永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四维工程项目管理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和田地区人社局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和田鄂恒建筑安装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亿海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众合成业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发展和改革委员会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维吾尔自治区政府投资建设项目代建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人民防空办公室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维吾尔自治区人防指挥所维护管理总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司继东、贾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住房和城乡建设厅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维吾尔自治区市政公用事业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地质矿产勘查开发局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维吾尔自治区地质矿产勘查开发局第一地质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大学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师范大学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师范大学基建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婵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公共就业服务中心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建工工程监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维吾尔自治区勘察设计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靳永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汇城建筑设计有限公司新疆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军华、魏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交通投资（集团）有限责任公司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交通规划勘察设计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彦汶、于桂云、李枝森、耿君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交通建设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培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交投房地产开发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路丰土木工程检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冶金建设（集团）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一洲路桥工程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殷帅杰、许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能源（集团）有限责任公司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能源（集团）置业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伏军、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水利发展投资（集团）有限公司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水利投资控股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文化旅游投资集团有限公司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佳联城建规划设计研究院（有限公司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新旅建设工程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荣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有色金属工业（集团）有限责任公司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有色冶金设计研究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中泰（集团）有限责任公司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金谷房地产开发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中泰农业发展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宝钢集团新疆八一钢铁有限公司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宝钢集团新疆八一钢铁有限公司总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疆钢铁设计院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3:00Z</dcterms:created>
  <dc:creator>zjt</dc:creator>
  <dc:description/>
  <dc:language>en-US</dc:language>
  <cp:lastModifiedBy>Administrator</cp:lastModifiedBy>
  <dcterms:modified xsi:type="dcterms:W3CDTF">2023-12-29T11:35:10Z</dcterms:modified>
  <cp:revision>1</cp:revision>
  <dc:subject/>
  <dc:title>关于批准伟芳等220名同志获得自治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C90E30B5E44212E56E65F0E09D6E</vt:lpwstr>
  </property>
  <property fmtid="{D5CDD505-2E9C-101B-9397-08002B2CF9AE}" pid="3" name="KSOProductBuildVer">
    <vt:lpwstr>2052-10.8.0.6206</vt:lpwstr>
  </property>
</Properties>
</file>